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rStyle w:val="Subject"/>
          <w:sz w:val="52"/>
        </w:rPr>
        <w:t>Petition im Deutschen Bundestag über den Erhalt des Stuttgarter Kopfbahnhof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br/>
      </w:r>
      <w:r>
        <w:rPr>
          <w:sz w:val="32"/>
        </w:rPr>
        <w:t>Liebe Freunde des Stuttgarter Kopfbahnhofes,</w:t>
        <w:br/>
        <w:br/>
        <w:t>bis 2. Januar 2009 läuft eine elektronisch unterstützbare Petition im Deutschen Bundestag über den Erhalt des Stuttgarter Kopfbahnhofes.</w:t>
        <w:br/>
        <w:t>Initiator bzw. Hauptpetent ist Matthias Roser aus Stuttgart.</w:t>
        <w:br/>
        <w:t>Per Email kann jeder deutschen Staatsangehörigen unterzeichnen.</w:t>
        <w:br/>
        <w:t>Wenn genügend Unterschriften zusammenkommen, muss sich der Bundestag gezwungenermaßen mit der Petition befassen.</w:t>
        <w:br/>
        <w:t>Deshalb bitte ich Sie 3 Minuten zu opfern und zu unterzeichnen.</w:t>
        <w:br/>
        <w:t>Bitte dieses Mail bis 2. Januar möglichst weit weiterverbreiten.</w:t>
        <w:br/>
        <w:br/>
        <w:t>Mit freundlichen Grüßen</w:t>
        <w:br/>
        <w:br/>
        <w:t>Gerhard Pfeifer</w:t>
        <w:br/>
        <w:t>BUND Regionalverband Stuttgart</w:t>
        <w:br/>
        <w:t>fon 0711/61970-40</w:t>
        <w:br/>
        <w:br/>
        <w:t xml:space="preserve">Weitere Infos zum Thema: </w:t>
      </w:r>
      <w:hyperlink r:id="rId2" w:tgtFrame="_blank">
        <w:r>
          <w:rPr>
            <w:rStyle w:val="InternetLink"/>
            <w:sz w:val="32"/>
          </w:rPr>
          <w:t>www.kopfbahnhof-21.de</w:t>
        </w:r>
      </w:hyperlink>
      <w:r>
        <w:rPr>
          <w:sz w:val="32"/>
        </w:rPr>
        <w:br/>
        <w:br/>
        <w:t>Und so gehtŽs:</w:t>
        <w:br/>
        <w:br/>
        <w:t xml:space="preserve">1. Folgende Seite bitte aufrufen: </w:t>
      </w:r>
      <w:hyperlink r:id="rId3" w:tgtFrame="_blank">
        <w:r>
          <w:rPr>
            <w:rStyle w:val="InternetLink"/>
            <w:sz w:val="32"/>
          </w:rPr>
          <w:t>https://epetitionen.bundestag.de/index.php</w:t>
        </w:r>
      </w:hyperlink>
      <w:r>
        <w:rPr>
          <w:sz w:val="32"/>
        </w:rPr>
        <w:br/>
        <w:br/>
        <w:t>2. Auf der Startseite ganz oben links das Wort "registrieren" anklicken.</w:t>
        <w:br/>
        <w:br/>
        <w:t>3. Formular ausfüllen - mindestens die Pflichtfeldern - und abschicken</w:t>
        <w:br/>
        <w:br/>
        <w:t>4. Kurz danach bekommt man ein Bestätigungs-Email. Die angebene=2 0Seite in dem Mail anklicken.</w:t>
        <w:br/>
        <w:br/>
        <w:t>5. In der Spalte "Ende der Mitzeichnungsfrist" bis zum 02.01.2009 runterscrollen zur Petition "Eisenbahnschaftsliegenwesen - Hauptbahnhof Stuttgart und diese aufrufen.</w:t>
        <w:br/>
        <w:br/>
        <w:t>6. Auf den Schalter "Die Petition mitzeichnen" klicken.</w:t>
        <w:br/>
        <w:br/>
        <w:t>7. Danach ausloggen.</w:t>
        <w:br/>
        <w:br/>
        <w:t>Herzlichen Dank und Aktion bitte im ++ Schneeballsystem ++ weiterverbreiten.</w:t>
        <w:br/>
        <w:br/>
        <w:br/>
        <w:t>Übermittelt von:</w:t>
        <w:br/>
        <w:t>Thomas Giesinger</w:t>
        <w:br/>
        <w:t>Koordinator für Ehrenamtsförderung</w:t>
        <w:br/>
        <w:t>BUND BW</w:t>
        <w:br/>
        <w:t>Mühlbachstraße 2</w:t>
        <w:br/>
        <w:t>78315 Radolfzell</w:t>
        <w:br/>
        <w:t>Fon: + 49 7732 1507-26</w:t>
        <w:br/>
        <w:br/>
        <w:t>Vertretungsberechtigt: Dr. Brigitte Dahlbender | Amtsgericht Radolfzell | VR 10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ubject">
    <w:name w:val="subjec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mailng1705.web.de/jump.htm?goto=http%3A%2F%2Fwww.kopfbahnhof-21.de%2F" TargetMode="External"/><Relationship Id="rId3" Type="http://schemas.openxmlformats.org/officeDocument/2006/relationships/hyperlink" Target="https://freemailng1705.web.de/jump.htm?goto=https%3A%2F%2Fepetitionen.bundestag.de%2F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27:00Z</dcterms:created>
  <dc:creator>Bochi</dc:creator>
  <dc:description/>
  <cp:keywords/>
  <dc:language>en-US</dc:language>
  <cp:lastModifiedBy>Bochi</cp:lastModifiedBy>
  <dcterms:modified xsi:type="dcterms:W3CDTF">2008-12-14T10:27:00Z</dcterms:modified>
  <cp:revision>2</cp:revision>
  <dc:subject/>
  <dc:title/>
</cp:coreProperties>
</file>